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 по МБОУ Е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хвате горячим питанием за 4 квартал 2017 года по МБОУ Е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 (по данным РИК-76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сего 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школьного питания:</w:t>
            </w:r>
          </w:p>
          <w:p>
            <w:pPr>
              <w:pStyle w:val="Normal"/>
              <w:rPr/>
            </w:pPr>
            <w:r>
              <w:rPr/>
              <w:t>Столовые с полным циклом (работающие на сырье)</w:t>
            </w:r>
          </w:p>
          <w:p>
            <w:pPr>
              <w:pStyle w:val="Normal"/>
              <w:rPr/>
            </w:pPr>
            <w:r>
              <w:rPr/>
              <w:t>Столовые доготовочные, реализующие готовые блюда, а также получающие полуфабрикаты</w:t>
            </w:r>
          </w:p>
          <w:p>
            <w:pPr>
              <w:pStyle w:val="Normal"/>
              <w:rPr/>
            </w:pPr>
            <w:r>
              <w:rPr/>
              <w:t>Буфеты – раздаточные, получающие готовые блюда</w:t>
            </w:r>
          </w:p>
          <w:p>
            <w:pPr>
              <w:pStyle w:val="Normal"/>
              <w:rPr/>
            </w:pPr>
            <w:r>
              <w:rPr/>
              <w:t>Буфеты</w:t>
            </w:r>
          </w:p>
          <w:p>
            <w:pPr>
              <w:pStyle w:val="Normal"/>
              <w:rPr/>
            </w:pPr>
            <w:r>
              <w:rPr/>
              <w:t>Столовые, расположенные рядом со школ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общественного питания, организующих школьное пит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бинатов школь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:</w:t>
            </w:r>
          </w:p>
          <w:p>
            <w:pPr>
              <w:pStyle w:val="Normal"/>
              <w:rPr/>
            </w:pPr>
            <w:r>
              <w:rPr/>
              <w:t>Завтрака</w:t>
            </w:r>
          </w:p>
          <w:p>
            <w:pPr>
              <w:pStyle w:val="Normal"/>
              <w:rPr/>
            </w:pPr>
            <w:r>
              <w:rPr/>
              <w:t>Об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 руб.</w:t>
            </w:r>
          </w:p>
          <w:p>
            <w:pPr>
              <w:pStyle w:val="Normal"/>
              <w:jc w:val="center"/>
              <w:rPr/>
            </w:pPr>
            <w:r>
              <w:rPr/>
              <w:t>55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мпенсационных выплат на одного ребёнка в д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р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0 руб. в д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льготное пит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.(15/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сещающих ГП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вухразовым пит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где не организовано горячее питание (указать причину, перечислить меры, принятые в целях организации горячего пит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школьных пищеблоков, прошедших курсовую переподготов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столо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>Директор школы ___________ Глухова Л.П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по МБОУ Е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хвате горячим питанием за 4 квартал 2017 года по МБОУ ЕСОШ</w:t>
      </w:r>
    </w:p>
    <w:p>
      <w:pPr>
        <w:pStyle w:val="Normal"/>
        <w:rPr/>
      </w:pPr>
      <w:r>
        <w:rPr/>
        <w:t>Таблица 2. Охват питанием по возрастным группам и обеспеченность нуждающихся в питании за 4 квартал 2017 года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01"/>
        <w:gridCol w:w="1469"/>
        <w:gridCol w:w="1559"/>
        <w:gridCol w:w="1601"/>
        <w:gridCol w:w="1469"/>
        <w:gridCol w:w="1559"/>
        <w:gridCol w:w="1481"/>
        <w:gridCol w:w="1361"/>
        <w:gridCol w:w="144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чел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ит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ждающихся в питании 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ющих питание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ват горячим питанием % от кол-ва нуждающихся 1-4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ждающихся в питании 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ющих питание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ват горячим питанием % от кол-ва нуждающихся 5-9 к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ждающихся в питании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ющих питание че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ват горячим питанием % от кол-ва нуждающихся 10-11 кл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горячий завтра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горячий обе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однораз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 пит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разовое питание (горячий завтрак + горячий обед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лучающих горячее пит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хват горячим питанием, % от кол-ва уч-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етическое пит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д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лнительное питание </w:t>
            </w:r>
            <w:r>
              <w:rPr>
                <w:sz w:val="18"/>
              </w:rPr>
              <w:t>(молоко, сок, др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Директор школы ___________  Глухова Л.П.</w:t>
      </w:r>
    </w:p>
    <w:p>
      <w:pPr>
        <w:pStyle w:val="Normal"/>
        <w:rPr>
          <w:sz w:val="28"/>
        </w:rPr>
      </w:pPr>
      <w:r>
        <w:rPr>
          <w:sz w:val="28"/>
        </w:rPr>
        <w:t>ИП Овчинникова ____________ Овчинникова Л.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8:00Z</dcterms:created>
  <dc:creator>Агафонова Л.А.</dc:creator>
  <dc:description/>
  <cp:keywords/>
  <dc:language>en-US</dc:language>
  <cp:lastModifiedBy>с</cp:lastModifiedBy>
  <cp:lastPrinted>2017-09-27T12:32:00Z</cp:lastPrinted>
  <dcterms:modified xsi:type="dcterms:W3CDTF">2017-12-27T18:41:00Z</dcterms:modified>
  <cp:revision>10</cp:revision>
  <dc:subject/>
  <dc:title>Отчёт по питанию по МБОУ ЕСОШ</dc:title>
</cp:coreProperties>
</file>