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сеевская средняя общеобразовательная школа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Представление-характеристика</w:t>
      </w:r>
    </w:p>
    <w:p>
      <w:pPr>
        <w:pStyle w:val="Normal"/>
        <w:spacing w:lineRule="auto" w:line="276"/>
        <w:jc w:val="center"/>
        <w:rPr>
          <w:sz w:val="44"/>
        </w:rPr>
      </w:pPr>
      <w:r>
        <w:rPr>
          <w:sz w:val="44"/>
        </w:rPr>
        <w:t>на учителя начальных класс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олотареву Оксану  Сергеевну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и должность: муниципальное бюджетное общеобразовательное учреждение Евсеевская средняя общеобразовательная школа, учитель начальных клас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3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рождения:</w:t>
      </w:r>
      <w:r>
        <w:rPr>
          <w:sz w:val="28"/>
          <w:szCs w:val="28"/>
        </w:rPr>
        <w:t xml:space="preserve"> 197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 сы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горный Константин Олегович, 29.04.1997 г.р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Золотарев Анатолий Сергеевич, 25.11.2012 г.р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одилась в ст. Верхнекундрюченская Усть-Донецкого района Ростовской обл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 1992 году закончила Верхнекундрюченскую неполную среднюю школ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995 г.- Константиновский сельскохозяйственный базовый техникум, специальность – бухгалтер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006 г.- Московский государственный университет технологий и управления, специальность экономис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017 г.- Южно-Российский гуманитарный институт, специальность психолог.</w:t>
      </w:r>
    </w:p>
    <w:p>
      <w:pPr>
        <w:pStyle w:val="Style16"/>
        <w:spacing w:before="24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ипломы о профессиональной переподготов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«Ведение педагогической деятельности в области начального образования»(2016г),</w:t>
      </w:r>
    </w:p>
    <w:p>
      <w:pPr>
        <w:pStyle w:val="Style16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сударственное и муниципальное управление»(2016г).</w:t>
      </w:r>
    </w:p>
    <w:p>
      <w:pPr>
        <w:pStyle w:val="Style16"/>
        <w:spacing w:before="24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овышение квалификации: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еализация ФГОС начального общего образования»(2015г),</w:t>
      </w:r>
    </w:p>
    <w:p>
      <w:pPr>
        <w:pStyle w:val="Style16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эффективности и доступности системы обучения русскому языку в поликультурной образовательной среде НОО»(2016г).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 xml:space="preserve">Работа: 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>1995 – 1997 г.г. – С/х артель «Рассвет», бухгалтер расчетного отдела.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>2002 – 2006 г.г. – Верхнекундрюченская сельская администрация, бухгалтер.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>2006-2012 г.г. – Администрация Верхнекундрюченского сельского поселения, заведующий сектором экономики и финансов.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>2013г – 2014 г.г. – МБОУ ЕСОШ, главный бухгалтер.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>2014 г. – 2015 г. – социальный педагог МБОУ ЕСОШ.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>2015 г. и по сегодняшний день – учитель начальных классов МБОУ ЕСОШ, социальный педагог МБОУ ЕСОШ.</w:t>
      </w:r>
    </w:p>
    <w:p>
      <w:pPr>
        <w:pStyle w:val="Normal"/>
        <w:spacing w:lineRule="auto" w:line="276" w:before="240" w:after="240"/>
        <w:jc w:val="both"/>
        <w:rPr>
          <w:sz w:val="28"/>
        </w:rPr>
      </w:pPr>
      <w:r>
        <w:rPr>
          <w:sz w:val="28"/>
        </w:rPr>
        <w:t>Состоит в партии «Единая Россия».</w:t>
      </w:r>
    </w:p>
    <w:p>
      <w:pPr>
        <w:pStyle w:val="Style17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 Сергеевна начинающий педагог, хорошо владеет методикой преподавания предметов в начальных классах. К своей работе относится добросовестно. В своей деятельности выработала такие качества учителя, как искренний интерес к ребёнку, широту кругозора, справедливость, требовательность, эмоциональность. Её уроки отличаются высокой продуктивностью, организованностью. Учитель требователен к себе, обладает педагогическим тактом, демонстрирует на практике высокий уровень владения разными методами, знает современные технологии обучения и воспитания, владеет технологиями развивающего обучения.</w:t>
      </w:r>
    </w:p>
    <w:p>
      <w:pPr>
        <w:pStyle w:val="Style17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дая хорошей научно-теоретической подготовкой и интересуясь новинками педагогической и методической литературы, она проводит свои уроки в соответствии с современными требованиями, использует современные информационно-коммуникационные технологии. Ей присущи высокий уровень педагогической культуры, знание предмета, владение инновационными методами обучения и воспитания, что создаёт на её уроках особую атмосферу поиска и творчества. </w:t>
      </w:r>
    </w:p>
    <w:p>
      <w:pPr>
        <w:pStyle w:val="Style17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качества в 2016-17 учебном году - 47%, успеваемость – 100%. </w:t>
      </w:r>
    </w:p>
    <w:p>
      <w:pPr>
        <w:pStyle w:val="Style17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 у детей инициативность, контроль и оценку своих действий, умения планировать свою деятельность, повышает уровень сформированности познавательных учебных действий, что позволяет говорить о том, что использование проблемных ситуаций на уроках в начальных классах развивает логику и мышление у учащихся. Уровень подготовки обучающихся соответствует требованиям образовательного стандарт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Директор           </w:t>
        <w:tab/>
        <w:tab/>
        <w:tab/>
        <w:tab/>
        <w:tab/>
        <w:tab/>
        <w:tab/>
        <w:t xml:space="preserve">Глухова Л.П.  </w:t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Lucida Sans" w:hAnsi="Lucida Sans" w:eastAsia="SimSun;宋体" w:cs="Lucida Sans"/>
      <w:color w:val="FFFFFF"/>
      <w:kern w:val="2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6:00Z</dcterms:created>
  <dc:creator>Интернет</dc:creator>
  <dc:description/>
  <cp:keywords/>
  <dc:language>en-US</dc:language>
  <cp:lastModifiedBy>с</cp:lastModifiedBy>
  <cp:lastPrinted>2017-10-06T11:34:00Z</cp:lastPrinted>
  <dcterms:modified xsi:type="dcterms:W3CDTF">2017-10-06T08:46:00Z</dcterms:modified>
  <cp:revision>32</cp:revision>
  <dc:subject/>
  <dc:title/>
</cp:coreProperties>
</file>